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>
          <w:trHeight w:val="990" w:hRule="atLeast"/>
        </w:trPr>
        <w:tc>
          <w:tcPr>
            <w:tcW w:w="66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4"/>
            </w:tblGrid>
            <w:tr>
              <w:trPr/>
              <w:tc>
                <w:tcPr>
                  <w:tcW w:w="6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eastAsia="仿宋_GB2312;宋体" w:cs="宋体;SimSun"/>
                      <w:color w:val="000000"/>
                      <w:kern w:val="0"/>
                      <w:sz w:val="24"/>
                      <w:szCs w:val="30"/>
                    </w:rPr>
                  </w:pPr>
                  <w:r>
                    <w:rPr>
                      <w:rFonts w:ascii="宋体;SimSun" w:hAnsi="宋体;SimSun" w:cs="宋体;SimSun" w:eastAsia="仿宋_GB2312;宋体"/>
                      <w:color w:val="000000"/>
                      <w:kern w:val="0"/>
                      <w:sz w:val="24"/>
                      <w:szCs w:val="30"/>
                    </w:rPr>
                    <w:t>以下考生具备</w:t>
                  </w:r>
                  <w:r>
                    <w:rPr>
                      <w:rFonts w:eastAsia="仿宋_GB2312;宋体" w:cs="宋体;SimSun" w:ascii="宋体;SimSun" w:hAnsi="宋体;SimSun"/>
                      <w:color w:val="000000"/>
                      <w:kern w:val="0"/>
                      <w:sz w:val="24"/>
                      <w:szCs w:val="30"/>
                    </w:rPr>
                    <w:t>2014</w:t>
                  </w:r>
                  <w:r>
                    <w:rPr>
                      <w:rFonts w:ascii="宋体;SimSun" w:hAnsi="宋体;SimSun" w:cs="宋体;SimSun" w:eastAsia="仿宋_GB2312;宋体"/>
                      <w:color w:val="000000"/>
                      <w:kern w:val="0"/>
                      <w:sz w:val="24"/>
                      <w:szCs w:val="30"/>
                    </w:rPr>
                    <w:t>年河北省高考体育加分资格，现予以公示。</w:t>
                  </w:r>
                </w:p>
                <w:tbl>
                  <w:tblPr>
                    <w:tblW w:w="9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0"/>
                    <w:gridCol w:w="1975"/>
                    <w:gridCol w:w="900"/>
                    <w:gridCol w:w="900"/>
                    <w:gridCol w:w="2340"/>
                    <w:gridCol w:w="292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考生号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毕业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选测项目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51104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兰雨菲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国际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414001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苏鹏涛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栾城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栏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41103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霍泽康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栾城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3114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郝东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平山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74002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省体育局运动技术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4012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任育龙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省体育运动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4014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茜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省体育运动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4011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妤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省体育运动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811800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朱超贤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辛集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8114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宏腾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辛集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跳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8118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聂玉涛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辛集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栏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3314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康子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赵县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314002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涛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正定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栏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314002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鑫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正定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314002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贾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正定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314001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明轩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正中实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31400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苑向前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正中实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栏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314001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正中实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318001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金楷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正中实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315081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录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正中实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4000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凡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师大附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蛙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1001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孟明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师大附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仰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5033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潘世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师大附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蛙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4000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天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师大附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蝶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4000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依凡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师大附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仰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4001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仲振涛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师大附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蛙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500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明扬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师大附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4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范润玮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师大附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4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师大附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蝶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4002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帆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师大附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蝶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81110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浩轩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师大附中东校区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813302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炔修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精英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813302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齐书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精英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813302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侯扬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精英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4002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启明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818001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云鹏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414002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子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武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418000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璐璐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418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子红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8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韩成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4001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顺昊雄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4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安卫成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400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垚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5022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逸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504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元珍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自由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4002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温婧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4001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何涵羽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羽毛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4002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夏雪艺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羽毛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8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子嫣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羽毛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3302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宏茂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3303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少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3302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征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3301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孟祥云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3301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侯晓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3302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常玉洁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4004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焦晨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4004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邓国旭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铁饼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4004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洋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214004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晓晴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314003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永乐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41391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宁泰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武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814000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伟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815028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岳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813300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雪莹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51800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瀚仁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518000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魁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518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司令昊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518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伟南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515048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杜澧泽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守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511007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田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蝶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51400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苏凡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514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照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518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胡博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5139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蓝一青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514001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程晓龙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814000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梦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跳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0518002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乔智维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家庄新世纪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415253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南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41525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翼飞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南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414003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段鑫玥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南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12415249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紫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石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南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5108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奥雄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丛台实验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2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大年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丛台实验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214002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吕萌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七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214004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曾宪梓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七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214002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玲玲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七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418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贾耀东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四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仰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414000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江晖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四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400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智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5040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田丰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仰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14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嘉民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蛙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8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炫伯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仰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00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斌源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0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浩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505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浩翔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5091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万佳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仕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0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2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哲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02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子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5052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创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02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欢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4000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清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500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许晨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5022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昆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4000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申晓晓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00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彩妮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清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00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梁玮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01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文斌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01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袁玥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01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小博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111001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宣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615014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丁予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峰峰春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守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614001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晓月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峰峰春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614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莹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峰峰春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614001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索雅欣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峰峰春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614001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莹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峰峰春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513467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儆钛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滏春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仰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414001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振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市冀南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2115033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魏沫晗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县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自由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2115050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县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蛙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311058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晓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邯郸县职教中心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031400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宋宗璞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邯郸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自由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48111011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家骏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武安市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821800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贝贝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沙河市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821800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婧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沙河市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守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213411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金涛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七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4001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靖晔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5122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靳晨浩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蛙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4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定杭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4001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敬源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4001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朋瑜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4000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韩泽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4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志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511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孔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106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韩昊彤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5144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凯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5093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少为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1033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硕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1018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斯劢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4000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霍瑞欣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4000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崔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214008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敬真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邢州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21400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侯静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邢州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8005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晓飞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艺术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4010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郭民安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艺术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50318002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焦芳磊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邢台市艺术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02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史景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02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韩旭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02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威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04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铭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04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伊柔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3909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蕾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10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佳兴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七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12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芃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七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3311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臧庚耀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七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3308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韩龙菲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七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515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天祎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市第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自由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5190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卓然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市第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自由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1049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垚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市第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8003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苑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市第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羽毛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0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铮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市第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羽毛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3304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蕊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市第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3304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雨晴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市第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3304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市第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田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市铁路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佳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3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明迁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2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逸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3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田泽盟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栏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4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徐传宝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可意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付楠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5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5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梦圆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2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何娜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5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晴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2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雪瑶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3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雪纯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01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范文寒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韩旭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1023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鋆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自由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5078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卢庆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800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卜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羽毛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00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冲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00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行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定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8418004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长龙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碑店市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8418003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碑店市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8418004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硕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碑店市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8414002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何卫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碑店市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8414001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谷月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碑店市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8414002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桂振梁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碑店市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8418002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许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碑店市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8414000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文博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碑店市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271800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光远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唐县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271800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贾美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唐县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2718007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敏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唐县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2718004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寒月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唐县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2718003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苑强正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唐县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2718004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少雄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唐县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2714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硕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唐县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2718009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窦煜强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唐县职教中心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3318005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伯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易县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3314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易县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3314002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胡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易县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0114028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游泳跳水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蛙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8118005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樊鹏举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涿州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3418000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于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曲阳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62514010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卢新蒙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徐水综合高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08118002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安泽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霸州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02514001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浩东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大城县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02514001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田泽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大城县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02214002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站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固安县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05115002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辛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道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03115024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柳思远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河市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03118002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河市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03114002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静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河市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03114002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河市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02114000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徐泽韬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河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02414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汪伟东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香河县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211011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笪钊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218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皓若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215024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郭蕊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武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818003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丰润车轴山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0/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栏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81800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殿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丰润车轴山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81800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硕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丰润车轴山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818002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韩涛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丰润车轴山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818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焦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丰润车轴山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614004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晨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丰润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21400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姜蔓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开滦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314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澜涛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开滦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318001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若禺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开滦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318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思彤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开滦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314001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天程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开滦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铅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318000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开滦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2414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韩卓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滦南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2314001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美慧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滦县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2314000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郑子凌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滦县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8315133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桑双宝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迁安体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标枪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8315133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亚飞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迁安体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标枪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2714000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姬健然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迁西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2714001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梁明亮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迁西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2714000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胡青松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迁西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铅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2714001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彦卓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迁西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2718002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宇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迁西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31400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魏十行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十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318002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孟欣妍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十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314004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爽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十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318001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嘉祺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314003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徐佳庆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外国语学校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318000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皓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318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婉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0315030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范栩言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22918004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智森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唐山玉田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0211114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政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北京市顺义区杨镇第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2315037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徐睿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抚宁县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2218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璐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昌黎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2214001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茹霞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昌黎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021508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益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第三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蛙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0213303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郭霜霜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第五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0215001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宋子隽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守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0218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何可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021502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新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羽毛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0218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0211021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日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羽毛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2418002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钧烁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卢龙县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铁饼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241501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许世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卢龙县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0314000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政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山海关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021507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郑啸旗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实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0215119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向昊天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新世纪高级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021400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董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新世纪高级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30214008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硕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秦皇岛市新世纪高级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523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付宽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滏阳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800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卓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滏阳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7931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晨瑶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滏阳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蝶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3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婧瑶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滏阳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314002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314001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浩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311012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祁双臣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栏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311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晓旭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314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杜一凡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315068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董英浩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314001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红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314001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佳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314000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郗胜亚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二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214000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润涛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市十四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218001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韩孟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桃城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21800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鹏麟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桃城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218002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武振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桃城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8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纯键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代国磊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栏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2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家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2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梦飞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2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嵩越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5024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江涛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1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伟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1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苗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2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于洋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0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冯哲程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1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子涵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5074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何贵鹏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5037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吕佳瑞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2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晓琛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1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尹一童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7905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胡志昊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5025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子豪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73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韩志杰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0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邓青青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1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瑞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2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晨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1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史小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2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郑鑫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1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2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1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梦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0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贾瑞珍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1003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侯嘉琛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100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今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1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宋立静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1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卢思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1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钰心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4001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田原箐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507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董子祎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73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桂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33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瑞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0113300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祯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衡水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8114000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崔建建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冀州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8114000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健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冀州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8114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冀州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118111003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泊霖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冀州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805115011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徐达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华北油田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2214001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于阔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青县职业技术教育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2214001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何越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青县职业技术教育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栏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8218000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任丘市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8214000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钱龙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任丘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0114003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贺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市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0114003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城玮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市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0111087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格爽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市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0114009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鸿昊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市第十四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0113433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魏浩然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市第十四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0114009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市第十四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0111123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尹钰麒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市第五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守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0114001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旺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0114000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赖伟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011506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文浩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0115068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郭梦凡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0111018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笑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乒乓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0114001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田青青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武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92615004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许泽天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沧州肃宁县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武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80215038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许尔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承德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80214001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泓鉴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承德市第二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702180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吴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家口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7011109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妃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家口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7011109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齐珉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家口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70214000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罗晓萌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家口市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70118002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肖鹏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家口市莘基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排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70111071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徐岑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家口市莘基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70114004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昊哲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家口市莘基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足球运动员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70513900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杭听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家口市宣化第一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2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7051390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宇桐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家口市宣化柳川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3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07051390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史丽瑶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家口市宣化柳川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美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4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810114002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鹏泽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定州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5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810114000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云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定州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6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810114000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薄凡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定州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7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810114000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敏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定州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8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810114001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雅丽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定州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级跳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9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810114001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紫薇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河北定州中学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篮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0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820111004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武思墨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辛集市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米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1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3820114000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郑佳帅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辛集市一中</w:t>
                        </w:r>
                      </w:p>
                    </w:tc>
                    <w:tc>
                      <w:tcPr>
                        <w:tcW w:w="29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跳远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 w:before="0" w:after="24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4:00Z</dcterms:created>
  <dc:creator>夜寒影</dc:creator>
  <dc:description/>
  <cp:keywords/>
  <dc:language>en-US</dc:language>
  <cp:lastModifiedBy>微软用户</cp:lastModifiedBy>
  <dcterms:modified xsi:type="dcterms:W3CDTF">2014-05-12T07:36:00Z</dcterms:modified>
  <cp:revision>2</cp:revision>
  <dc:subject/>
  <dc:title/>
</cp:coreProperties>
</file>